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Татарстане стартует 2 этап Всероссийской ак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Сообщи, где торгуют смертью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еделя осталась до начала второго этапа Всероссийской антинаркотической а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Сообщи, где торгуют смертью!»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FF0000"/>
          <w:sz w:val="28"/>
          <w:szCs w:val="28"/>
        </w:rPr>
        <w:t>С 18  по 29 ноября</w:t>
      </w:r>
      <w:r>
        <w:rPr>
          <w:rFonts w:cs="Times New Roman" w:ascii="Times New Roman" w:hAnsi="Times New Roman"/>
          <w:sz w:val="28"/>
          <w:szCs w:val="28"/>
        </w:rPr>
        <w:t xml:space="preserve">  в Нижнекамском отделе наркоконтроля будут работать телефоны особой «горячей линии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(8-8555) 39-18-90 или 39-17-69 </w:t>
      </w:r>
      <w:r>
        <w:rPr>
          <w:rFonts w:cs="Times New Roman" w:ascii="Times New Roman" w:hAnsi="Times New Roman"/>
          <w:sz w:val="28"/>
          <w:szCs w:val="28"/>
        </w:rPr>
        <w:t>по которым будут приниматься сообщения граждан о наркопреступлениях, лечении и реабилитации наркозависимых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леф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919-623-81-6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будет дозвониться в круглосуточном режиме  и анонимно сообщать полезную информацию сотрудникам ФСКН. А также можно будет проконсультироваться по вопросам профилактики, лечения и реабилитации наркозависимых .  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частую в сложной ситуации, когда переполняет страх и неуверенность, люди не знают, куда обратиться, кому задать наболевший вопрос и с кем поделиться имеющимися сведениям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для этого с  2007 года Управлением наркоконтроля проводится акция «Сообщи, где торгуют смертью!»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й целью</w:t>
      </w:r>
      <w:r>
        <w:rPr>
          <w:rFonts w:cs="Times New Roman" w:ascii="Times New Roman" w:hAnsi="Times New Roman"/>
          <w:sz w:val="28"/>
          <w:szCs w:val="28"/>
        </w:rPr>
        <w:t xml:space="preserve"> акции является привлечение внимания татарстанцев к проблеме наркомании и незаконного оборота наркотиков, объединение усилий общества и органов наркоконтроля, а также бесплатная консультативная помощь людям, оказавшимся в сложной ситу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ий МРО УФСКН России по 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5:00Z</dcterms:created>
  <dc:creator>FuckYouBill</dc:creator>
  <dc:description/>
  <cp:keywords/>
  <dc:language>en-US</dc:language>
  <cp:lastModifiedBy>Школа</cp:lastModifiedBy>
  <dcterms:modified xsi:type="dcterms:W3CDTF">2014-03-05T04:25:00Z</dcterms:modified>
  <cp:revision>2</cp:revision>
  <dc:subject/>
  <dc:title>Девочки, секретари АНК</dc:title>
</cp:coreProperties>
</file>